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00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3911-7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оваловой Надежды Василь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овалова Надежда Васильевна, проживающая по адресу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11.03.2025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07.11.2024 года, вступившего в законную силу 10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овалова Надежд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новаловой Надежд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12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7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новаловой Надежды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новаловой Надежды Вас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овалову Надежду Вас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250516880000001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00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